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Dienstfreistellu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Ich ersuche um Genehmigung einer Dienstfreistellung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stellenleiter:i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7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7:00Z</dcterms:modified>
  <cp:revision>2</cp:revision>
  <dc:subject/>
  <dc:title>Magistrat der Stadt Wiener Neustadt</dc:title>
</cp:coreProperties>
</file>